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试孵化设备（生产线）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1"/>
        <w:gridCol w:w="394"/>
        <w:gridCol w:w="1172"/>
        <w:gridCol w:w="468"/>
        <w:gridCol w:w="881"/>
        <w:gridCol w:w="602"/>
        <w:gridCol w:w="1230"/>
        <w:gridCol w:w="299"/>
        <w:gridCol w:w="1160"/>
        <w:gridCol w:w="428"/>
        <w:gridCol w:w="1601"/>
      </w:tblGrid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情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负责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机率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平均机时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平均服务收入（千元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规格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用 □乳品   □肉 </w:t>
            </w: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□粮食  □饮料 □冷冻食品  □膨化食品 □糖果制品□酒类 □蔬菜制品 □坚果制品□水产制品□豆制品  □其它</w:t>
            </w:r>
          </w:p>
        </w:tc>
      </w:tr>
      <w:tr>
        <w:trPr>
          <w:trHeight w:val="97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应用范围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及检测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设备单价是指购买单价以发票为准；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启用时间是指购买后设备启用时间；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开机率是指每月开机次数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其他项目根据实际情况进行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27:00Z</dcterms:created>
  <dc:creator>MC SYSTEM</dc:creator>
  <dc:description/>
  <cp:keywords/>
  <dc:language>en-US</dc:language>
  <cp:lastModifiedBy>USER</cp:lastModifiedBy>
  <cp:lastPrinted>2015-06-09T15:21:00Z</cp:lastPrinted>
  <dcterms:modified xsi:type="dcterms:W3CDTF">2015-06-09T07:58:00Z</dcterms:modified>
  <cp:revision>28</cp:revision>
  <dc:subject/>
  <dc:title>天津市大型科学仪器协作共用网</dc:title>
</cp:coreProperties>
</file>