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cs="宋体;SimSun" w:ascii="宋体;SimSun" w:hAnsi="宋体;SimSun"/>
          <w:sz w:val="36"/>
          <w:szCs w:val="36"/>
        </w:rPr>
        <w:t xml:space="preserve">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化工与化学学院硕士研究生院内调剂拟录取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85"/>
        <w:gridCol w:w="1860"/>
        <w:gridCol w:w="1392"/>
        <w:gridCol w:w="1257"/>
        <w:gridCol w:w="1259"/>
        <w:gridCol w:w="2021"/>
        <w:gridCol w:w="1201"/>
        <w:gridCol w:w="1198"/>
        <w:gridCol w:w="2899"/>
      </w:tblGrid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方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成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学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校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系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07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系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昌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07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科学与工程系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昱璎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07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9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千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2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19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2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20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若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07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0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0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702101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姜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6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4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研院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（深圳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双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21370210117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4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研院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建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研院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7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研院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陈颖清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3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研院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亚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8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研院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方苑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21370210118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研院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雨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.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研院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豪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07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（威海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宏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郭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子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涛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伟风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19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丹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思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3702101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index">
    <w:name w:val="article_index"/>
    <w:basedOn w:val="Style14"/>
    <w:qFormat/>
    <w:rPr/>
  </w:style>
  <w:style w:type="character" w:styleId="Articletitle">
    <w:name w:val="article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9:00Z</dcterms:created>
  <dc:creator>微软用户</dc:creator>
  <dc:description/>
  <cp:keywords/>
  <dc:language>en-US</dc:language>
  <cp:lastModifiedBy>wangyanfang</cp:lastModifiedBy>
  <cp:lastPrinted>2017-03-13T15:00:00Z</cp:lastPrinted>
  <dcterms:modified xsi:type="dcterms:W3CDTF">2017-03-16T06:50:00Z</dcterms:modified>
  <cp:revision>142</cp:revision>
  <dc:subject/>
  <dc:title>2013年哈尔滨工业大学硕士研究生招生拟录取名单</dc:title>
</cp:coreProperties>
</file>