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8"/>
          <w:szCs w:val="28"/>
        </w:rPr>
        <w:t>未录取考生复试笔试及面试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2093"/>
        <w:gridCol w:w="2093"/>
        <w:gridCol w:w="2089"/>
      </w:tblGrid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成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面试成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巢文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雨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.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艳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.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小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.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亚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安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雪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苑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陈颖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志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邓孟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慧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风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丽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苗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舒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兰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.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昱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永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.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纪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子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若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.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若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.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晓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宪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郭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千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新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莲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思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俊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闫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昌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立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振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伟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丹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技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index">
    <w:name w:val="article_index"/>
    <w:basedOn w:val="Style14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微软用户</dc:creator>
  <dc:description/>
  <cp:keywords/>
  <dc:language>en-US</dc:language>
  <cp:lastModifiedBy>wangyanfang</cp:lastModifiedBy>
  <cp:lastPrinted>2017-03-13T15:00:00Z</cp:lastPrinted>
  <dcterms:modified xsi:type="dcterms:W3CDTF">2017-03-13T10:13:00Z</dcterms:modified>
  <cp:revision>3</cp:revision>
  <dc:subject/>
  <dc:title>2013年哈尔滨工业大学硕士研究生招生拟录取名单</dc:title>
</cp:coreProperties>
</file>